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ноября 2014 года</w:t>
        <w:tab/>
        <w:t xml:space="preserve">                                                          </w:t>
        <w:tab/>
        <w:t xml:space="preserve"> №14/34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П «Коммунсервис» Судиславского сельского поселения в сфере водоснабжения и водоотвед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и водоотведение для потребителей МУП «Коммунсервис» Судиславского сельского поселения Судисла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2.11.2013 № 13/39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П «Коммунсервис» Судиславского сельского посел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5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потребителей МУП «Коммунсервис» Судиславского сельского поселения Судиславского муниципального района на 2015 год (приложение № 3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2 ноября 2013 года № 13/393 «Об утверждении производственных программ МУП «Коммунсервис» в сферах водоснабжения и водоотведения на 2014 год, установлении тарифов на питьевую воду и водоотведение для МУП «Коммунсервис» в Судиславском сельском поселении на 2014 год и о признании утратившим силу постановления департамента государственного регулирования цен и тарифов Костромской области от 29.11.2012 № 12/338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595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 ноября  2014 г. № 14/34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48.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 ноября  2014 г. № 14/34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мунсервис» Судислав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2268"/>
      </w:tblGrid>
      <w:tr>
        <w:trPr>
          <w:trHeight w:val="1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7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,2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7,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701"/>
        <w:gridCol w:w="3118"/>
        <w:gridCol w:w="141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6167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 ноября  2014 г. № 14/34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52.1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 ноября  2014 г. № 14/34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Коммунсервис» Судиславского сельского поселения в сфере водоотведения и очистки сточных вод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013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0,8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7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29"/>
        <w:gridCol w:w="1559"/>
        <w:gridCol w:w="2977"/>
        <w:gridCol w:w="149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4940</wp:posOffset>
                </wp:positionH>
                <wp:positionV relativeFrom="page">
                  <wp:posOffset>806450</wp:posOffset>
                </wp:positionV>
                <wp:extent cx="2999105" cy="1466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4»  ноября  2014 г. № 14/34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63.5pt;mso-position-vertical-relative:page;margin-left:312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4»  ноября  2014 г. № 14/34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потребителе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мунсервис» Судиславского сельского поселения Судиславского муниципального 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г.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г.             по 31.12.2015 г.</w:t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5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5</w:t>
            </w:r>
          </w:p>
        </w:tc>
      </w:tr>
      <w:tr>
        <w:trPr>
          <w:trHeight w:val="36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9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9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части очистки сточных в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, водоотведение и водоотведение в части очистки сточных вод для МУП «Коммунсервис» Судиславского сельского поселения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0:00Z</dcterms:created>
  <dc:creator>User5</dc:creator>
  <dc:description/>
  <cp:keywords/>
  <dc:language>en-US</dc:language>
  <cp:lastModifiedBy>Романова ВВ</cp:lastModifiedBy>
  <cp:lastPrinted>2013-11-21T16:34:00Z</cp:lastPrinted>
  <dcterms:modified xsi:type="dcterms:W3CDTF">2014-11-25T13:05:00Z</dcterms:modified>
  <cp:revision>18</cp:revision>
  <dc:subject/>
  <dc:title> </dc:title>
</cp:coreProperties>
</file>